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UNIONE CATTOLICA ITALIANA INSEGNANTI MEDI</w:t>
      </w:r>
    </w:p>
    <w:p>
      <w:pPr>
        <w:pStyle w:val="Normal"/>
        <w:jc w:val="center"/>
        <w:rPr>
          <w:rFonts w:ascii="Comic Sans MS" w:hAnsi="Comic Sans MS" w:cs="Comic Sans MS"/>
          <w:sz w:val="16"/>
        </w:rPr>
      </w:pPr>
      <w:r>
        <w:rPr>
          <w:rFonts w:cs="Comic Sans MS" w:ascii="Comic Sans MS" w:hAnsi="Comic Sans MS"/>
          <w:sz w:val="16"/>
        </w:rPr>
        <w:t>(UCIIM)</w:t>
      </w:r>
    </w:p>
    <w:p>
      <w:pPr>
        <w:pStyle w:val="Normal"/>
        <w:jc w:val="center"/>
        <w:rPr>
          <w:rFonts w:ascii="Comic Sans MS" w:hAnsi="Comic Sans MS" w:cs="Comic Sans MS"/>
          <w:sz w:val="16"/>
        </w:rPr>
      </w:pPr>
      <w:r>
        <w:rPr>
          <w:rFonts w:cs="Comic Sans MS" w:ascii="Comic Sans MS" w:hAnsi="Comic Sans MS"/>
          <w:sz w:val="16"/>
        </w:rPr>
        <w:t>ASSOCIAZIONE PROFESSIONALE DEI DOCENTI, PRESIDI ED ISPETTORI</w:t>
      </w:r>
    </w:p>
    <w:p>
      <w:pPr>
        <w:pStyle w:val="Normal"/>
        <w:jc w:val="center"/>
        <w:rPr>
          <w:rFonts w:ascii="Comic Sans MS" w:hAnsi="Comic Sans MS" w:cs="Comic Sans MS"/>
          <w:sz w:val="16"/>
        </w:rPr>
      </w:pPr>
      <w:r>
        <w:rPr>
          <w:rFonts w:cs="Comic Sans MS" w:ascii="Comic Sans MS" w:hAnsi="Comic Sans MS"/>
          <w:sz w:val="16"/>
        </w:rPr>
        <w:t>DELLA SCUOLA SECONDARIA DI I° E II° GRADO</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zione Zonale</w:t>
      </w:r>
    </w:p>
    <w:p>
      <w:pPr>
        <w:pStyle w:val="Normal"/>
        <w:rPr>
          <w:rFonts w:ascii="Comic Sans MS" w:hAnsi="Comic Sans MS" w:cs="Comic Sans MS"/>
        </w:rPr>
      </w:pPr>
      <w:r>
        <w:rPr>
          <w:rFonts w:cs="Comic Sans MS" w:ascii="Comic Sans MS" w:hAnsi="Comic Sans MS"/>
        </w:rPr>
        <w:t xml:space="preserve">di Mirto-Crosia (C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nno Sociale 2002 – 2003  </w:t>
      </w:r>
    </w:p>
    <w:p>
      <w:pPr>
        <w:pStyle w:val="Heading"/>
        <w:rPr>
          <w:rFonts w:ascii="Comic Sans MS" w:hAnsi="Comic Sans MS" w:cs="Comic Sans MS"/>
        </w:rPr>
      </w:pPr>
      <w:r>
        <w:rPr>
          <w:rFonts w:cs="Comic Sans MS" w:ascii="Comic Sans MS" w:hAnsi="Comic Sans MS"/>
        </w:rPr>
      </w:r>
    </w:p>
    <w:p>
      <w:pPr>
        <w:pStyle w:val="Heading"/>
        <w:rPr/>
      </w:pPr>
      <w:r>
        <w:rPr/>
        <w:t>Attività Sociali: Escursioni, Gite</w:t>
      </w:r>
    </w:p>
    <w:p>
      <w:pPr>
        <w:pStyle w:val="Heading"/>
        <w:rPr/>
      </w:pPr>
      <w:r>
        <w:rPr/>
        <w:t xml:space="preserve"> </w:t>
      </w:r>
      <w:r>
        <w:rPr>
          <w:sz w:val="20"/>
        </w:rPr>
        <w:t>Visite ai Santuari della Provincia di Cosenza</w:t>
      </w:r>
    </w:p>
    <w:p>
      <w:pPr>
        <w:pStyle w:val="Heading"/>
        <w:rPr>
          <w:sz w:val="20"/>
        </w:rPr>
      </w:pPr>
      <w:r>
        <w:rPr>
          <w:sz w:val="20"/>
        </w:rPr>
      </w:r>
    </w:p>
    <w:p>
      <w:pPr>
        <w:pStyle w:val="Normal"/>
        <w:rPr>
          <w:rFonts w:ascii="Comic Sans MS" w:hAnsi="Comic Sans MS" w:cs="Comic Sans MS"/>
        </w:rPr>
      </w:pPr>
      <w:r>
        <w:rPr>
          <w:rFonts w:cs="Comic Sans MS" w:ascii="Comic Sans MS" w:hAnsi="Comic Sans MS"/>
        </w:rPr>
        <w:t xml:space="preserve">Domenica 18 maggio 2003 </w:t>
      </w:r>
    </w:p>
    <w:p>
      <w:pPr>
        <w:pStyle w:val="Normal"/>
        <w:rPr>
          <w:rFonts w:ascii="Comic Sans MS" w:hAnsi="Comic Sans MS" w:cs="Comic Sans MS"/>
        </w:rPr>
      </w:pPr>
      <w:r>
        <w:rPr>
          <w:rFonts w:cs="Comic Sans MS" w:ascii="Comic Sans MS" w:hAnsi="Comic Sans MS"/>
        </w:rPr>
        <w:t xml:space="preserve">Visita al Santuario S. Maria delle Armi – Cerchiara di Calabria (CS) </w:t>
      </w:r>
    </w:p>
    <w:p>
      <w:pPr>
        <w:pStyle w:val="Heading"/>
        <w:jc w:val="left"/>
        <w:rPr/>
      </w:pPr>
      <w:r>
        <w:rPr/>
        <w:t xml:space="preserve"> </w:t>
      </w:r>
    </w:p>
    <w:p>
      <w:pPr>
        <w:pStyle w:val="Heading"/>
        <w:jc w:val="left"/>
        <w:rPr/>
      </w:pPr>
      <w:r>
        <w:rPr/>
        <w:t xml:space="preserve">Informazioni sull’itinerario </w:t>
      </w:r>
    </w:p>
    <w:p>
      <w:pPr>
        <w:pStyle w:val="Normal"/>
        <w:rPr/>
      </w:pPr>
      <w:r>
        <w:rPr/>
      </w:r>
    </w:p>
    <w:p>
      <w:pPr>
        <w:pStyle w:val="TextBody"/>
        <w:rPr/>
      </w:pPr>
      <w:r>
        <w:rPr/>
        <w:t xml:space="preserve">     </w:t>
      </w:r>
      <w:r>
        <w:rPr/>
        <w:t xml:space="preserve">Partenza in Pullman ore 7.45  da Mirto - Piazzale Stazione; ore 8.00 da Rossano Scalo Piazzale Stazione; ore 8,20 da Corigliano Scalo Piazzale benzina Erg. Verso le 10.00 arrivo al Santuario S. Maria delle Armi, esempio di arte rinascimentale, dove sarà celebrata la Santa Messa, officiata a cura del Consulente Ecclesiastico, don Franco Milito. Dopo la Santa Messa visita del Santuario e dintorni, per ammirare il panorama circostante. Si scende verso Francavilla Marittima, per la sosta pranzo, alle ore 12,30, presso il ristorante “la Campagnola”. </w:t>
      </w:r>
    </w:p>
    <w:p>
      <w:pPr>
        <w:pStyle w:val="TextBody"/>
        <w:rPr/>
      </w:pPr>
      <w:r>
        <w:object w:dxaOrig="6046" w:dyaOrig="4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0.85pt;width:270.9pt;height:201.1pt;mso-wrap-distance-left:9.05pt;mso-wrap-distance-right:9.05pt;mso-position-horizontal-relative:text;mso-position-vertical-relative:text" filled="f" o:ole="">
            <v:imagedata r:id="rId3" o:title=""/>
            <w10:wrap type="square"/>
          </v:shape>
          <o:OLEObject Type="Embed" ProgID="" ShapeID="ole_rId2" DrawAspect="Content" ObjectID="_551887563" r:id="rId2"/>
        </w:object>
      </w:r>
      <w:r>
        <w:rPr/>
        <w:t xml:space="preserve">     </w:t>
      </w:r>
      <w:r>
        <w:rPr/>
        <w:t>Dopo il pranzo, partenza per Civita. Ore 15,30 visita del Museo</w:t>
      </w:r>
      <w:r>
        <w:rPr>
          <w:b/>
          <w:bCs/>
        </w:rPr>
        <w:t xml:space="preserve"> </w:t>
      </w:r>
      <w:r>
        <w:rPr/>
        <w:t>antropologico, della Chiesa di</w:t>
      </w:r>
      <w:r>
        <w:rPr>
          <w:rStyle w:val="Titolo41"/>
          <w:rFonts w:cs="Times New Roman"/>
        </w:rPr>
        <w:t xml:space="preserve"> </w:t>
      </w:r>
      <w:r>
        <w:rPr>
          <w:rStyle w:val="Titolo41"/>
          <w:rFonts w:cs="Times New Roman"/>
          <w:b w:val="false"/>
          <w:bCs w:val="false"/>
        </w:rPr>
        <w:t>Santa Maria Assunta (Matrice),</w:t>
      </w:r>
      <w:r>
        <w:rPr/>
        <w:t xml:space="preserve"> del Borgo con i suoi comignoli e del Belvedere sul Raganello. Intorno alle ore 17.00 si proseguirà per Frascineto. Ore 17,30  visita alla cantina Miraglia, al Museo del costume arbëresh, alla Chiesa di Santa Maria Assunta ed infine al punto vendita di prodotti biologici calabresi. </w:t>
      </w:r>
    </w:p>
    <w:p>
      <w:pPr>
        <w:pStyle w:val="TextBody"/>
        <w:rPr/>
      </w:pPr>
      <w:r>
        <w:rPr/>
        <w:t xml:space="preserve">L’escursione domenicale si concluderà con il rientro a casa, previsto per le ore 21,00.  </w:t>
      </w:r>
    </w:p>
    <w:p>
      <w:pPr>
        <w:pStyle w:val="TextBody"/>
        <w:rPr/>
      </w:pPr>
      <w:r>
        <w:rPr/>
      </w:r>
    </w:p>
    <w:p>
      <w:pPr>
        <w:pStyle w:val="Heading1"/>
        <w:rPr/>
      </w:pPr>
      <w:r>
        <w:rPr/>
        <w:t xml:space="preserve">Il comune di Cerchiara di Calabria </w:t>
      </w:r>
    </w:p>
    <w:p>
      <w:pPr>
        <w:pStyle w:val="Normal"/>
        <w:jc w:val="both"/>
        <w:rPr/>
      </w:pPr>
      <w:r>
        <w:rPr/>
        <w:t xml:space="preserve"> </w:t>
      </w:r>
      <w:r>
        <w:rPr/>
        <w:t>"Il gruppo di case in pietra segue l'andamento della strada. Il costone roccioso "regalato" dal Sellaro culla gli antichi rioni e sembra quasi proteggere la tranquillità del borgo. Sorgenti calde  e antri incantati richiamano alla memoria i bagni delle fanciulle sibarite. Tracce d'oriente conducono il viandante alla Vergine delle Armi che dimora nel silenzio della montagna. E sotto, in  profondità, le viscere della terra modellano sculture millenarie custodite dall'abisso."</w:t>
      </w:r>
    </w:p>
    <w:p>
      <w:pPr>
        <w:pStyle w:val="Heading1"/>
        <w:rPr/>
      </w:pPr>
      <w:r>
        <w:rPr/>
        <w:t xml:space="preserve">Il Santuario S. Maria delle Armi  </w:t>
      </w:r>
    </w:p>
    <w:p>
      <w:pPr>
        <w:pStyle w:val="TextBody"/>
        <w:rPr/>
      </w:pPr>
      <w:r>
        <w:rPr/>
        <w:t>Completamente addossato alla parete rocciosa (sul versante meridionale del monte Sellaro a 1050 metri di altezza), il Santuario è un esempio di arte rinascimentale. Completamente rivolto verso la Paina di Sibari, spinge lo sguardo del visitatore fino alle vette della Sila e, spaziando sulla distesa azzurrissima dello Jonio, fino a Punta Alice (Cirò).</w:t>
      </w:r>
    </w:p>
    <w:p>
      <w:pPr>
        <w:pStyle w:val="TextBody"/>
        <w:rPr/>
      </w:pPr>
      <w:r>
        <w:rPr/>
        <w:t>Pare che l’inizio della sua costruzione risalga al tardo Medioevo. Secondo gli studiosi l’area doveva essere già in precedenza frequentata dai monaci provenienti dall’Oriente in fuga dalla persecuzione iconoclasta. Questi cercarono rifugio nelle grotte e in una di queste sarebbero state ritrovate delle icone bizantine.</w:t>
      </w:r>
    </w:p>
    <w:p>
      <w:pPr>
        <w:pStyle w:val="TextBody"/>
        <w:rPr/>
      </w:pPr>
      <w:r>
        <w:drawing>
          <wp:anchor behindDoc="0" distT="0" distB="0" distL="114935" distR="114935" simplePos="0" locked="0" layoutInCell="0" allowOverlap="1" relativeHeight="5">
            <wp:simplePos x="0" y="0"/>
            <wp:positionH relativeFrom="column">
              <wp:posOffset>-5715</wp:posOffset>
            </wp:positionH>
            <wp:positionV relativeFrom="paragraph">
              <wp:posOffset>1044575</wp:posOffset>
            </wp:positionV>
            <wp:extent cx="2795270" cy="1871345"/>
            <wp:effectExtent l="0" t="0" r="0" b="0"/>
            <wp:wrapSquare wrapText="bothSides"/>
            <wp:docPr id="1" name="SantuarioMadonnadelleArmi4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tuarioMadonnadelleArmi4933" descr=""/>
                    <pic:cNvPicPr>
                      <a:picLocks noChangeAspect="1" noChangeArrowheads="1"/>
                    </pic:cNvPicPr>
                  </pic:nvPicPr>
                  <pic:blipFill>
                    <a:blip r:embed="rId4"/>
                    <a:srcRect l="-8" t="-12" r="-8" b="-12"/>
                    <a:stretch>
                      <a:fillRect/>
                    </a:stretch>
                  </pic:blipFill>
                  <pic:spPr bwMode="auto">
                    <a:xfrm>
                      <a:off x="0" y="0"/>
                      <a:ext cx="2795270" cy="1871345"/>
                    </a:xfrm>
                    <a:prstGeom prst="rect">
                      <a:avLst/>
                    </a:prstGeom>
                  </pic:spPr>
                </pic:pic>
              </a:graphicData>
            </a:graphic>
          </wp:anchor>
        </w:drawing>
      </w:r>
      <w:r>
        <w:rPr/>
        <w:t>All’origine il Santuario si componeva soltanto di una piccola cappella ricavata nella roccia. Si decise di ampliarlo (XVI-XVII secolo) in seguito al ritrovamento di un’immagine della Vergine dipinta su una lastra di pietra. A questo episodio è legato un racconto. Sembra che l’icona della Madonna sia apparsa a un gruppo di muratori intenti a costruire il luogo che avrebbe dovuto ospitar le tavolette bizantine. La lastra di pietra veniva continuamente scartata dai muratori, ma puntualmente ricompariva davanti ai loro occhi. Decisero quindi di spaccarla in due e, miracolosamente, su una delle due metà apparve l’immaginbe della Madonna.</w:t>
      </w:r>
    </w:p>
    <w:p>
      <w:pPr>
        <w:pStyle w:val="TextBody"/>
        <w:rPr/>
      </w:pPr>
      <w:r>
        <w:rPr/>
        <w:t>A questa Vergine è stato dedicato il Santuario delle Armi (dal greco tòn armòn, delle rocce). L’assetto della chiesa risulta asimmetrico perché segue l’andamento della montagna. E’ composta da due navate che formano una “L”. Al suo interno sono conservate diverse opere: l’icona della Madonna  su pietra (appartiene al modello Elusa dexocratusa cipriota o cretese, ha la luna sotto i piedi e il bambino sul braccio destro); un dipinto su tavola datato 1591; opere lignee seicentesche. L’altare maggior, sdi scuola napoletana, è in marmi policomi. Il portale d’ingresso è del 1570. Fanno parte del complesso: la casa del pellegrino (con dormitorio), il palazzo ducale. Il Santuario richiama circa 10.000 visitatori l’anno. Per capire la grande devozione che i fedeli hanno verso la Madonna delle Armi basta varcare la porta della sagrestia (tutta a formelle incastrate scolpite a mano da un pastore del luogo): nelle pareti sono state ricavate delle piccole nicchie chei pellegrini riempiono con bigliettini, pezzetti di carta improvvisati e fotografie su cui sono scritti messaggi di supplica e ringraziamenti.</w:t>
      </w:r>
    </w:p>
    <w:p>
      <w:pPr>
        <w:pStyle w:val="TextBody"/>
        <w:numPr>
          <w:ilvl w:val="0"/>
          <w:numId w:val="2"/>
        </w:numPr>
        <w:rPr/>
      </w:pPr>
      <w:r>
        <w:rPr/>
        <w:t>Il museo di arte sacra – E’ stato allestito all’interno del complesso. Tra gli oggetti in esposizione: tele del XVII secolo (Madonna Addolorata, Ecce Homo), croci professionali d’argento del patrimonio dei Pignatelli (XVII secolo) paramenti sacri della famiglia Pignatelli.</w:t>
      </w:r>
    </w:p>
    <w:p>
      <w:pPr>
        <w:pStyle w:val="TextBody"/>
        <w:rPr>
          <w:b/>
          <w:b/>
          <w:bCs/>
        </w:rPr>
      </w:pPr>
      <w:r>
        <w:rPr>
          <w:b/>
          <w:bCs/>
        </w:rPr>
        <w:t>Le grotte</w:t>
      </w:r>
    </w:p>
    <w:p>
      <w:pPr>
        <w:pStyle w:val="TextBody"/>
        <w:rPr/>
      </w:pPr>
      <w:r>
        <w:object w:dxaOrig="2129" w:dyaOrig="20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15pt;margin-top:55.6pt;width:133.5pt;height:130.7pt;mso-wrap-distance-left:9.05pt;mso-wrap-distance-right:9.05pt;mso-position-horizontal-relative:text;mso-position-vertical-relative:text" filled="f" o:ole="">
            <v:imagedata r:id="rId6" o:title=""/>
            <w10:wrap type="square"/>
          </v:shape>
          <o:OLEObject Type="Embed" ProgID="" ShapeID="ole_rId5" DrawAspect="Content" ObjectID="_706720868" r:id="rId5"/>
        </w:object>
      </w:r>
      <w:r>
        <w:rPr/>
        <w:t>Il territorio di Cerchiara è ricco di grotte di origine carsica (probabile alloggio delle prime popolazioni della zona e rifugio dei monaci bizantini). Sono molti gli speleologi che arrivano fin qui per visitarle (quasi tutte, infatti, presentano d ifficoltà tali di accesso da richiedere una certa dimestichezza con le tecniche di esplorazione).</w:t>
      </w:r>
    </w:p>
    <w:p>
      <w:pPr>
        <w:pStyle w:val="TextBody"/>
        <w:numPr>
          <w:ilvl w:val="0"/>
          <w:numId w:val="2"/>
        </w:numPr>
        <w:rPr>
          <w:b/>
          <w:b/>
          <w:bCs/>
        </w:rPr>
      </w:pPr>
      <w:r>
        <w:rPr>
          <w:b/>
          <w:bCs/>
        </w:rPr>
        <w:t>Grotta delle Ninfe</w:t>
      </w:r>
      <w:r>
        <w:rPr/>
        <w:t xml:space="preserve"> Suggestiva cavità naturale (a circa 7 km dal centro abitato) da cui sgorga il fiume di acqua sulfurea che alimenta il complesso termale sorto proprio accanto. Nella grotta, le cui pareti di roccia calcarea formano suggestive fessure che in alcuni punti si aprono verso il cielo, si è creata una piscina verde di acqua calda (30°). Qui si  formano i fanghi dalle proprietà terapeutiche.</w:t>
      </w:r>
    </w:p>
    <w:p>
      <w:pPr>
        <w:pStyle w:val="TextBody"/>
        <w:rPr/>
      </w:pPr>
      <w:r>
        <w:rPr>
          <w:b/>
          <w:bCs/>
        </w:rPr>
        <w:t>Il comune di Civita</w:t>
      </w:r>
      <w:r>
        <w:rPr/>
        <w:t xml:space="preserve">  Attraversando la fiumara dell’Akalandros (Raganello), gli antichi greci ascendevano verso i prati profumati del Pollino in cerca di legna e ristoro. I Romani e Bizantini si rifugiarono nel castrum difeso da imponenti monti. I profughi di Skanderberg vi trovarono terra fertile per le loro tradizioni. Questa è Civita, una miscellanea di storia e leggenda.  ….Una "bella signora" adagiata su un declivio, con lo sguardo  rivolto a sud-est, con le timpe che la proteggono e, sullo sfondo, il   mare blu profondo dello Ionio e un ambiente naturale dove si mescolano rocce e burroni, boschi, vallate e acque, creando un  paesaggio dirupato e selvaggio, e armonie meravigliose che  incantano la vista del visitatore. Civita è uno straordinario monumento etnografico con le case che  riproducono i colori della roccia circostante, i vicoletti stretti e  profondi, in fondo ai quali si intravedono squarci di paesaggio,  balconi dalla foggia elegante, comignoli sovrastati da figure che proteggono il focolare domestico, intorno a cui la famiglia   conserva, attraverso l'oralità, la propria identità etnica e culturale ….                        </w:t>
      </w:r>
    </w:p>
    <w:p>
      <w:pPr>
        <w:pStyle w:val="Heading2"/>
        <w:rPr/>
      </w:pPr>
      <w:r>
        <w:rPr/>
        <w:t>La Storia</w:t>
      </w:r>
    </w:p>
    <w:p>
      <w:pPr>
        <w:pStyle w:val="Normal"/>
        <w:rPr/>
      </w:pPr>
      <w:r>
        <w:rPr/>
        <w:t xml:space="preserve">Sorto in età imprecisata come casale di Cassano, nel corso del Quattrocento fu popolato da albanesi e concesso in suffeudo dal principe di Bisognano a Giorgio Paleologo Assan, legato da linea di parentela con la famiglia degli imperatori di Costantinopoli. Nel 1471 ne venne in possesso il figlio Raimondo dal quale passò a Maria Assan Paleologo, con tutta probabilità figlia di quest’ultimo, che lo tenne fino alla sua morte avvenuta nel 1537. Dopo un intermezzo durato circa cincue anni il feudo entrò in possesso di Piero Ralles, discendente della baronessa, ma dopo poco rientrò nel vasto dominio dei Sanseverino principi di Bisognano. Messo all’asta il patrimonio dei Sanseverino, il feudo di Civita fi acquistato per 12.120 ducati, nel 1613, da Tiberio D’Urso che, morto nel 1617, lo trasmise al figlio Francesco Maria. Successivamente (intorno alla metà del secolo del Barocco) i duchi Serra di Cassano rivendicarono la titolarità della Baronia, e a questi Civita rimase legata fino all’eversione della feudalità. C’è una disputa etimologica sull’origine del toponimo Civita. Ci si può richiamare all’etimologia albanese che prevede due ipotesi: da Çifti, ossia coppia, probabilmente per indicare che il paese deriva dall’unione di due antichi rioni (Sinandoni e Magaxini); oppure da Qift, aquila (l’aquila è il simbolo degli albanesi), e per estensione concettuale nido d’aquila. Se si fa riferimento invece all’etimologia latina, Civita deriverebbe da civitas. </w:t>
      </w:r>
    </w:p>
    <w:p>
      <w:pPr>
        <w:pStyle w:val="Heading1"/>
        <w:rPr/>
      </w:pPr>
      <w:r>
        <w:rPr/>
        <w:t>Comignoli e Balconi</w:t>
      </w:r>
    </w:p>
    <w:p>
      <w:pPr>
        <w:pStyle w:val="Normal"/>
        <w:jc w:val="both"/>
        <w:rPr/>
      </w:pPr>
      <w:r>
        <w:drawing>
          <wp:anchor behindDoc="0" distT="0" distB="0" distL="114935" distR="114935" simplePos="0" locked="0" layoutInCell="0" allowOverlap="1" relativeHeight="6">
            <wp:simplePos x="0" y="0"/>
            <wp:positionH relativeFrom="column">
              <wp:posOffset>4109085</wp:posOffset>
            </wp:positionH>
            <wp:positionV relativeFrom="paragraph">
              <wp:posOffset>121285</wp:posOffset>
            </wp:positionV>
            <wp:extent cx="2099310" cy="1497330"/>
            <wp:effectExtent l="0" t="0" r="0" b="0"/>
            <wp:wrapSquare wrapText="bothSides"/>
            <wp:docPr id="2" name="Comignoli1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ignoli11561" descr=""/>
                    <pic:cNvPicPr>
                      <a:picLocks noChangeAspect="1" noChangeArrowheads="1"/>
                    </pic:cNvPicPr>
                  </pic:nvPicPr>
                  <pic:blipFill>
                    <a:blip r:embed="rId7"/>
                    <a:srcRect l="-10" t="-14" r="-10" b="-14"/>
                    <a:stretch>
                      <a:fillRect/>
                    </a:stretch>
                  </pic:blipFill>
                  <pic:spPr bwMode="auto">
                    <a:xfrm>
                      <a:off x="0" y="0"/>
                      <a:ext cx="2099310" cy="1497330"/>
                    </a:xfrm>
                    <a:prstGeom prst="rect">
                      <a:avLst/>
                    </a:prstGeom>
                  </pic:spPr>
                </pic:pic>
              </a:graphicData>
            </a:graphic>
          </wp:anchor>
        </w:drawing>
      </w:r>
      <w:r>
        <w:rPr/>
        <w:t>L'importanza dei comignoli è nelle forme particolari che li caratterizzano, che derivano dalla                        necessità di eliminare, in diversi periodi, il disagio dei fumi di ritorno, causato dalle correnti                        d'aria e nello stesso tempo di identificare le famiglie e i casati prestigiosi. Le forme strane e le                        dimensioni sproporzionate servivano anche per ingraziarsi la benevolenza di entità spirituali benefiche che proteggevano il focolare domestico.  Così come i comignoli, anche i balconi, nella loro eleganza architettonica, erano segno di distinzione delle famiglie.</w:t>
      </w:r>
    </w:p>
    <w:p>
      <w:pPr>
        <w:pStyle w:val="Heading2"/>
        <w:rPr/>
      </w:pPr>
      <w:r>
        <w:rPr/>
        <w:t>Ponte del Diavolo</w:t>
      </w:r>
    </w:p>
    <w:p>
      <w:pPr>
        <w:pStyle w:val="TextBody"/>
        <w:rPr/>
      </w:pPr>
      <w:r>
        <w:drawing>
          <wp:anchor behindDoc="0" distT="0" distB="0" distL="114935" distR="114935" simplePos="0" locked="0" layoutInCell="0" allowOverlap="1" relativeHeight="7">
            <wp:simplePos x="0" y="0"/>
            <wp:positionH relativeFrom="column">
              <wp:posOffset>29845</wp:posOffset>
            </wp:positionH>
            <wp:positionV relativeFrom="paragraph">
              <wp:posOffset>10795</wp:posOffset>
            </wp:positionV>
            <wp:extent cx="2190750" cy="1485900"/>
            <wp:effectExtent l="0" t="0" r="0" b="0"/>
            <wp:wrapSquare wrapText="bothSides"/>
            <wp:docPr id="3" name="PontedelDiavolo1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ntedelDiavolo11579" descr=""/>
                    <pic:cNvPicPr>
                      <a:picLocks noChangeAspect="1" noChangeArrowheads="1"/>
                    </pic:cNvPicPr>
                  </pic:nvPicPr>
                  <pic:blipFill>
                    <a:blip r:embed="rId8"/>
                    <a:srcRect l="-10" t="-15" r="-10" b="-15"/>
                    <a:stretch>
                      <a:fillRect/>
                    </a:stretch>
                  </pic:blipFill>
                  <pic:spPr bwMode="auto">
                    <a:xfrm>
                      <a:off x="0" y="0"/>
                      <a:ext cx="2190750" cy="1485900"/>
                    </a:xfrm>
                    <a:prstGeom prst="rect">
                      <a:avLst/>
                    </a:prstGeom>
                  </pic:spPr>
                </pic:pic>
              </a:graphicData>
            </a:graphic>
          </wp:anchor>
        </w:drawing>
      </w:r>
      <w:r>
        <w:rPr/>
        <w:t>Ponte Il mitico e storico Ponte del Diavolo con la sua arcata rinascimentale che si affaccia sulle Gole del Raganello. Il Ponte è crollato nel 1998 ed è in via di costruzione.</w:t>
      </w:r>
    </w:p>
    <w:p>
      <w:pPr>
        <w:pStyle w:val="Normal"/>
        <w:numPr>
          <w:ilvl w:val="0"/>
          <w:numId w:val="2"/>
        </w:numPr>
        <w:jc w:val="both"/>
        <w:rPr>
          <w:b/>
          <w:b/>
          <w:bCs/>
        </w:rPr>
      </w:pPr>
      <w:r>
        <w:rPr>
          <w:b/>
          <w:bCs/>
        </w:rPr>
        <w:t xml:space="preserve">La leggenda del diavolo </w:t>
      </w:r>
      <w:r>
        <w:rPr/>
        <w:t>Si narra che i civitesi non riuscissero a costruire un ponte tra le gole del Raganello a causa dell’impervietà del luogo. Fecero così un patto col diavolo che costruì il ponte in cambio della prima anima che vi fosse passata. Ma i cittadini, furbescamente, fecero attraversare il ponte a un cagnolino. Il diavolo adirato tirò un calcio alla costruzione i cui segni, secondo la leggenda, erano visibili sul vecchio ponte ora crollato.</w:t>
      </w:r>
    </w:p>
    <w:p>
      <w:pPr>
        <w:pStyle w:val="Normal"/>
        <w:jc w:val="both"/>
        <w:rPr>
          <w:b/>
          <w:b/>
          <w:bCs/>
        </w:rPr>
      </w:pPr>
      <w:r>
        <w:rPr>
          <w:b/>
          <w:bCs/>
        </w:rPr>
      </w:r>
    </w:p>
    <w:p>
      <w:pPr>
        <w:pStyle w:val="Normal"/>
        <w:numPr>
          <w:ilvl w:val="0"/>
          <w:numId w:val="2"/>
        </w:numPr>
        <w:jc w:val="both"/>
        <w:rPr>
          <w:b/>
          <w:b/>
          <w:bCs/>
        </w:rPr>
      </w:pPr>
      <w:r>
        <w:rPr>
          <w:b/>
          <w:bCs/>
        </w:rPr>
        <w:t>Lungo il Raganello</w:t>
      </w:r>
      <w:r>
        <w:rPr/>
        <w:t xml:space="preserve"> E’ un suggestivo percorso di 13 chilometri tra canyon, gole e vasche di acqua verde cristallo. Le pareti a strapiombo raggiungono anche i 700 metri, sono stratificazioni calcareo-dolomitiche formatesi milioni di anni fa. La natura in questa zona diventa al contempo meravigliosa e struggente, le rocce appaiono dolcemente tondeggianti e </w:t>
      </w:r>
      <w:r>
        <w:object w:dxaOrig="5339" w:dyaOrig="35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4pt;margin-top:9.45pt;width:303.75pt;height:203.05pt;mso-wrap-distance-left:9.05pt;mso-wrap-distance-right:9.05pt;mso-position-horizontal-relative:text;mso-position-vertical-relative:text" filled="f" o:ole="">
            <v:imagedata r:id="rId10" o:title=""/>
            <w10:wrap type="square"/>
          </v:shape>
          <o:OLEObject Type="Embed" ProgID="" ShapeID="ole_rId9" DrawAspect="Content" ObjectID="_527716499" r:id="rId9"/>
        </w:object>
      </w:r>
      <w:r>
        <w:rPr/>
        <w:t xml:space="preserve">poi spigolose, dai tratti duri. Le gole del Raganello sono note anche agli ornitologi. Questa zona, infatti, è considerata un ottimo punto per praticare il </w:t>
      </w:r>
      <w:r>
        <w:rPr>
          <w:i/>
          <w:iCs/>
        </w:rPr>
        <w:t>bird watching</w:t>
      </w:r>
      <w:r>
        <w:rPr/>
        <w:t>, cioè l’osservazione del comportamento degli uccelli. Qui vivono il capovaccaio (rapace assai raro che nidifica tra le gole, dopo aver svernato nei paesi dell’Africa settentrionale), il gheppio, il falco pellegrino, l’aquila reale. Percorrere le gole del Raganello presenta difficoltà di livelli diversi. Si suggerisce un’attrezzatura adeguata all’occasione: scarpe di ginnastica sagomate, baschetto, corda, costume da bagno, una bottiglia d’acqua. Il tragitto è sconsigliato a persone che non siano in perfetta forma fisica. E’ preferibile visitare le gole nel periodo di luglio – agosto, evitando le ore serali. Infatti le rocce molto alte e vicine tra loro creano ombra sul percorso già nel tardo pomeriggio. E’ possibile dividere il tragitto in più tratti.</w:t>
      </w:r>
    </w:p>
    <w:p>
      <w:pPr>
        <w:pStyle w:val="Heading2"/>
        <w:rPr/>
      </w:pPr>
      <w:r>
        <w:rPr/>
        <w:t>Museo Etnico Arberesh</w:t>
      </w:r>
    </w:p>
    <w:p>
      <w:pPr>
        <w:pStyle w:val="Heading2"/>
        <w:jc w:val="both"/>
        <w:rPr>
          <w:b w:val="false"/>
          <w:b w:val="false"/>
          <w:bCs w:val="false"/>
        </w:rPr>
      </w:pPr>
      <w:r>
        <w:rPr>
          <w:b w:val="false"/>
          <w:bCs w:val="false"/>
        </w:rPr>
        <w:t xml:space="preserve">Museo antropologico,  fondato nel 1989 per iniziativa di un gruppo di cultori in seno al Circolo di Cultura "G. Placco"  con contributo dell'Unione Europea. </w:t>
      </w:r>
    </w:p>
    <w:p>
      <w:pPr>
        <w:pStyle w:val="TextBody"/>
        <w:rPr/>
      </w:pPr>
      <w:r>
        <w:rPr/>
        <w:t xml:space="preserve">Il Museo Etnico costituisce un "vademecum" unico sull'Arberia, apprezzato per l'agilità della sua impostazione e per le pratiche soluzioni di accessibilità ai suoi messaggi: varie le Sezioni, tutte ruotanti attorno alla immagine suggestiva ed alla testimonianza documentale.  La Pinacoteca è legata alla tematica del mondo agreste ed a quello dell'Etnia. La raccolta di foto segue tre percorsi: Civita, l'Arberia, il Mondo contadino. L'angolo delle Icone apre uno  squarcio sul Sentire religioso. L'Oggettistica è abbinata alle attività "di dentro", come a quelle  "di fuori" casa. </w:t>
      </w:r>
    </w:p>
    <w:p>
      <w:pPr>
        <w:pStyle w:val="Normal"/>
        <w:jc w:val="both"/>
        <w:rPr/>
      </w:pPr>
      <w:r>
        <w:rPr/>
        <w:t>Preziosi i costumi originali in esposizione. Presso il Museo si trovano infine: una Biblioteca monotematica sugli Arbëreshë, la Redazione della rivista "Katundi Ynë", un Punto-notizie sul Parco Nazionale del Pollino.</w:t>
      </w:r>
    </w:p>
    <w:p>
      <w:pPr>
        <w:pStyle w:val="Normal"/>
        <w:rPr>
          <w:rStyle w:val="Titolo41"/>
          <w:rFonts w:ascii="Times New Roman" w:hAnsi="Times New Roman" w:cs="Times New Roman"/>
        </w:rPr>
      </w:pPr>
      <w:r>
        <w:rPr/>
      </w:r>
    </w:p>
    <w:p>
      <w:pPr>
        <w:pStyle w:val="Normal"/>
        <w:rPr/>
      </w:pPr>
      <w:r>
        <w:rPr>
          <w:rStyle w:val="Titolo41"/>
          <w:rFonts w:cs="Times New Roman"/>
        </w:rPr>
        <w:t>Santa Maria Assunta (Matrice)</w:t>
      </w:r>
      <w:r>
        <w:rPr>
          <w:rStyle w:val="Hometext41"/>
          <w:rFonts w:cs="Times New Roman"/>
          <w:i/>
          <w:iCs/>
          <w:sz w:val="24"/>
        </w:rPr>
        <w:br/>
      </w:r>
    </w:p>
    <w:p>
      <w:pPr>
        <w:pStyle w:val="Normal"/>
        <w:jc w:val="both"/>
        <w:rPr/>
      </w:pPr>
      <w:r>
        <w:rPr>
          <w:rStyle w:val="Hometext41"/>
          <w:rFonts w:cs="Times New Roman"/>
          <w:i/>
          <w:iCs/>
          <w:sz w:val="24"/>
        </w:rPr>
        <w:t>Chiesa</w:t>
      </w:r>
      <w:r>
        <w:drawing>
          <wp:anchor behindDoc="0" distT="0" distB="0" distL="114935" distR="114935" simplePos="0" locked="0" layoutInCell="0" allowOverlap="1" relativeHeight="4">
            <wp:simplePos x="0" y="0"/>
            <wp:positionH relativeFrom="column">
              <wp:posOffset>22225</wp:posOffset>
            </wp:positionH>
            <wp:positionV relativeFrom="paragraph">
              <wp:posOffset>215265</wp:posOffset>
            </wp:positionV>
            <wp:extent cx="1522095" cy="2196465"/>
            <wp:effectExtent l="0" t="0" r="0" b="0"/>
            <wp:wrapSquare wrapText="bothSides"/>
            <wp:docPr id="4" name="IconostasiChiesaSMariaAssunta1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ostasiChiesaSMariaAssunta11581" descr=""/>
                    <pic:cNvPicPr>
                      <a:picLocks noChangeAspect="1" noChangeArrowheads="1"/>
                    </pic:cNvPicPr>
                  </pic:nvPicPr>
                  <pic:blipFill>
                    <a:blip r:embed="rId11"/>
                    <a:srcRect l="-14" t="-10" r="-14" b="-10"/>
                    <a:stretch>
                      <a:fillRect/>
                    </a:stretch>
                  </pic:blipFill>
                  <pic:spPr bwMode="auto">
                    <a:xfrm>
                      <a:off x="0" y="0"/>
                      <a:ext cx="1522095" cy="2196465"/>
                    </a:xfrm>
                    <a:prstGeom prst="rect">
                      <a:avLst/>
                    </a:prstGeom>
                  </pic:spPr>
                </pic:pic>
              </a:graphicData>
            </a:graphic>
          </wp:anchor>
        </w:drawing>
      </w:r>
      <w:r>
        <w:rPr>
          <w:rStyle w:val="Hometext41"/>
          <w:rFonts w:cs="Times New Roman"/>
          <w:i/>
          <w:iCs/>
          <w:sz w:val="24"/>
        </w:rPr>
        <w:t xml:space="preserve"> </w:t>
      </w:r>
      <w:r>
        <w:rPr>
          <w:szCs w:val="20"/>
        </w:rPr>
        <w:t>"Kisha re" la chiesa nuova, fu edificata intorno al 1650, nell'</w:t>
      </w:r>
      <w:r>
        <w:rPr>
          <w:i/>
          <w:iCs/>
          <w:szCs w:val="20"/>
        </w:rPr>
        <w:t>agorà</w:t>
      </w:r>
      <w:r>
        <w:rPr>
          <w:szCs w:val="20"/>
        </w:rPr>
        <w:t xml:space="preserve"> del paese. Ha una struttura basicale a 3 navate: una centrale illuminata da ampie finestre dai vetri colorati, e due laterali divise ai lati da grosse colonne. L'edificio è tutto latino nei suoi "tratti fisici" ma oggi, con grande armonia, si ammira anche la presenza di elementi orientali peculiari del rito greco bizantino. Nel 1991, al posto dell'altare latino centrale, è stata innalzata un'artistica ed elegante iconostasi in legno di noce e di ulivo lavorato a mano. Alle spalle dell'Iconostasi si intravede, attraverso i trafori, il baldacchino sormontato da una cupola in legno di noce, sorretta da quattro colonne, da cui scende una colomba argentea, simbolo dello Spirito Santo. La colomba ha la funzione di tabernacolo. Dietro l'altare si vedono tre splendidi mosaici raffiguranti il Cristo Signore, la Preghiera (Dysis) e la madre di Dio (Theotokos). Quello della cappella laterale, dove è posto il fonte battesimale, raffigura il tema del Battesimo.</w:t>
      </w:r>
    </w:p>
    <w:p>
      <w:pPr>
        <w:pStyle w:val="Normal"/>
        <w:rPr>
          <w:rStyle w:val="Titolo41"/>
          <w:rFonts w:ascii="Times New Roman" w:hAnsi="Times New Roman" w:cs="Times New Roman"/>
        </w:rPr>
      </w:pPr>
      <w:r>
        <w:rPr/>
      </w:r>
    </w:p>
    <w:p>
      <w:pPr>
        <w:pStyle w:val="Normal"/>
        <w:rPr>
          <w:rStyle w:val="Titolo41"/>
          <w:rFonts w:ascii="Times New Roman" w:hAnsi="Times New Roman" w:cs="Times New Roman"/>
        </w:rPr>
      </w:pPr>
      <w:r>
        <w:rPr/>
      </w:r>
    </w:p>
    <w:p>
      <w:pPr>
        <w:pStyle w:val="Normal"/>
        <w:rPr/>
      </w:pPr>
      <w:r>
        <w:rPr>
          <w:rStyle w:val="Titolo41"/>
          <w:rFonts w:cs="Times New Roman"/>
        </w:rPr>
        <w:t>I mosaici</w:t>
      </w:r>
      <w:r>
        <w:rPr/>
        <w:br/>
      </w:r>
    </w:p>
    <w:p>
      <w:pPr>
        <w:pStyle w:val="TextBody"/>
        <w:rPr/>
      </w:pPr>
      <w:r>
        <w:rPr/>
        <w:t>Il mosaico con le sue tessere luccicanti d'oro e vivide di colori è uno degli strumenti tipici a cui l'Oriente Cristiano ha affidato la diffusione dei messaggi di fede ai fedeli. Con questi pregevoli lavori, a Civita, si coglie nel suo misticismo il respiro della tradizione bizantina ancora più palpitante e più coinvolgente.</w:t>
      </w:r>
    </w:p>
    <w:p>
      <w:pPr>
        <w:pStyle w:val="TextBody"/>
        <w:jc w:val="left"/>
        <w:rPr>
          <w:rStyle w:val="Titolo41"/>
          <w:rFonts w:ascii="Times New Roman" w:hAnsi="Times New Roman" w:cs="Times New Roman"/>
        </w:rPr>
      </w:pPr>
      <w:r>
        <w:rPr/>
      </w:r>
    </w:p>
    <w:p>
      <w:pPr>
        <w:pStyle w:val="TextBody"/>
        <w:jc w:val="left"/>
        <w:rPr/>
      </w:pPr>
      <w:r>
        <w:rPr>
          <w:rStyle w:val="Titolo41"/>
          <w:rFonts w:cs="Times New Roman"/>
        </w:rPr>
        <w:t>Le icone</w:t>
      </w:r>
      <w:r>
        <w:rPr/>
        <w:br/>
      </w:r>
    </w:p>
    <w:p>
      <w:pPr>
        <w:pStyle w:val="TextBody"/>
        <w:rPr>
          <w:b/>
          <w:b/>
          <w:bCs/>
        </w:rPr>
      </w:pPr>
      <w:r>
        <w:rPr>
          <w:szCs w:val="20"/>
        </w:rPr>
        <w:t>Sono l'elemento più prezioso e caratteristico della nostra religiosità, "Tesori della Chiesa" che nel proprio affascinante simbolismo, colgono l'unità che collega immagine, liturgia, significato profondo e intima religiosità personale. Possiedono un'essenza sacra, "parlano" della presenza e dell'assenza del divino, e tutte hanno il loro fondamento nel mistero dell'Incarnazione, del Dio che si fa uomo e che porta nel mondo la sua parola e la sua immagine.</w:t>
      </w:r>
      <w:r>
        <w:rPr>
          <w:color w:val="000080"/>
          <w:szCs w:val="20"/>
        </w:rPr>
        <w:t xml:space="preserve"> </w:t>
        <w:br/>
      </w:r>
      <w:r>
        <w:rPr>
          <w:szCs w:val="20"/>
        </w:rPr>
        <w:t>Lo sfondo di ogni icona è in oro, e tutte hanno delle lampade accese ad indicare che sono luci spirituali per coloro che le contemplano</w:t>
      </w:r>
      <w:r>
        <w:rPr>
          <w:color w:val="000080"/>
          <w:szCs w:val="20"/>
        </w:rPr>
        <w:t>.</w:t>
      </w:r>
    </w:p>
    <w:p>
      <w:pPr>
        <w:pStyle w:val="TextBody"/>
        <w:rPr>
          <w:b/>
          <w:b/>
          <w:bCs/>
        </w:rPr>
      </w:pPr>
      <w:r>
        <w:rPr>
          <w:b/>
          <w:bCs/>
        </w:rPr>
      </w:r>
    </w:p>
    <w:p>
      <w:pPr>
        <w:pStyle w:val="TextBody"/>
        <w:rPr/>
      </w:pPr>
      <w:r>
        <w:rPr>
          <w:b/>
          <w:bCs/>
        </w:rPr>
        <w:t>Il comune di Frascineto</w:t>
      </w:r>
      <w:r>
        <w:rPr/>
        <w:t xml:space="preserve"> "Protetto dalle propaggini della catena montuosa del Pollino, che sembrano quasi voler avvicinarsi alle abitazioni e dalle colline  rallegrate dai colori delle viti, si estende il borgo attraversato da mille rughe (vicoli) tortuose che si diramano per condurre a  sorprendenti sheshiet (slarghi) alcuni dei quali ospitanti antichi  edifici sacri. Paiono non preoccuparsi del tempo che passa e  continuano fiere a custodire i tesori della cultura arbrësche solo a tratti piacevolmente contaminata da quella calabra. Inerpicandosi  tra i sentieri di montagna appare facile raggiungere luoghi dove la natura regala suggestivi scenari che anche una fervida immaginazione non potrebbe mai rappresentarla uguale."</w:t>
      </w:r>
    </w:p>
    <w:p>
      <w:pPr>
        <w:pStyle w:val="Heading2"/>
        <w:jc w:val="both"/>
        <w:rPr/>
      </w:pPr>
      <w:r>
        <w:rPr/>
        <w:t>L’Economia</w:t>
      </w:r>
    </w:p>
    <w:p>
      <w:pPr>
        <w:pStyle w:val="Normal"/>
        <w:jc w:val="both"/>
        <w:rPr/>
      </w:pPr>
      <w:r>
        <w:rPr/>
        <w:t>Sia l’agricoltura sia la pastorizia, anche  si in maniera ridotta rispetto a un passato più fiorente, continuano a dare man forte alle sorti economiche di Frascineto. Sviluppata è soprattutto la viticoltura: sono molte, infatti le aziende a conduzione familiare che producono vino. Tra le più rappresentative, che tra l’altro imbottigliano e commercializzano il doc, quella di Miraglia, dei Bellizzi e la Cantina Sociale “Vini del Pollino”.  Presenti anche due frantoi (Ferrari e Braile) per la trasformazione delle olive. Particolarmente attive le aziende casearie tra cui quelle delle famiglie Gentile, Ferrari, Bellusci e Astorino (quest’ultima riesce a occupare più di cinquanta unità). Resiste inoltre l’artigianato. Numerosi i sarti e le ricamatrici che affidano alla propria manualità parte del sostentamento della famiglia. Gennaro Donato è uno dei pochi nell’intero circondario che confeziona ancora l’abito tipico arbëreshe.</w:t>
      </w:r>
    </w:p>
    <w:p>
      <w:pPr>
        <w:pStyle w:val="Heading2"/>
        <w:jc w:val="both"/>
        <w:rPr/>
      </w:pPr>
      <w:r>
        <w:rPr/>
        <w:t xml:space="preserve">Tradizioni e Folklore </w:t>
      </w:r>
    </w:p>
    <w:p>
      <w:pPr>
        <w:pStyle w:val="Heading2"/>
        <w:jc w:val="both"/>
        <w:rPr/>
      </w:pPr>
      <w:r>
        <w:rPr>
          <w:b w:val="false"/>
          <w:bCs w:val="false"/>
          <w:u w:val="single"/>
        </w:rPr>
        <w:t>Epifania</w:t>
      </w:r>
      <w:r>
        <w:rPr>
          <w:b w:val="false"/>
          <w:bCs w:val="false"/>
        </w:rPr>
        <w:t xml:space="preserve"> Per riproporre il battesimo del Bambino Gesù a Frascineto si  svolge una singolare funzione all'interno della parrocchia. Un enorme  pentolone viene riempito d'acqua che il prete benedice e poi distribuisce  ai fedeli in piccole bottiglie. Durante il pomeriggio il parroco fa il giro delle  abitazioni per benedirle. </w:t>
      </w:r>
    </w:p>
    <w:p>
      <w:pPr>
        <w:pStyle w:val="Heading2"/>
        <w:jc w:val="both"/>
        <w:rPr>
          <w:b w:val="false"/>
          <w:b w:val="false"/>
          <w:bCs w:val="false"/>
        </w:rPr>
      </w:pPr>
      <w:r>
        <w:rPr>
          <w:b w:val="false"/>
          <w:bCs w:val="false"/>
        </w:rPr>
      </w:r>
    </w:p>
    <w:p>
      <w:pPr>
        <w:pStyle w:val="Heading2"/>
        <w:jc w:val="both"/>
        <w:rPr/>
      </w:pPr>
      <w:r>
        <w:rPr>
          <w:b w:val="false"/>
          <w:bCs w:val="false"/>
          <w:u w:val="single"/>
        </w:rPr>
        <w:t>Java prigatovret</w:t>
      </w:r>
      <w:r>
        <w:rPr>
          <w:b w:val="false"/>
          <w:bCs w:val="false"/>
        </w:rPr>
        <w:t xml:space="preserve"> - 15 giorni prima della Quaresima Si tratta di un pentenario in cui si celebrano i morti (le anime del purgatorio) con messe  e canti. Durante questi cinque giorni i ragazzi del paese coperti da un lenzuolo bianco fanno il giro delle abitazioni per ricevere in dono dolcetti, biscotti, frutta e qualche volta anche soldi che gli abitanti danno volentieri  con la convinzione di far piacere ai loro cari defunti. </w:t>
      </w:r>
    </w:p>
    <w:p>
      <w:pPr>
        <w:pStyle w:val="Normal"/>
        <w:jc w:val="both"/>
        <w:rPr>
          <w:b/>
          <w:b/>
          <w:bCs/>
        </w:rPr>
      </w:pPr>
      <w:r>
        <w:rPr>
          <w:b/>
          <w:bCs/>
        </w:rPr>
      </w:r>
    </w:p>
    <w:p>
      <w:pPr>
        <w:pStyle w:val="Normal"/>
        <w:jc w:val="both"/>
        <w:rPr/>
      </w:pPr>
      <w:r>
        <w:rPr>
          <w:u w:val="single"/>
        </w:rPr>
        <w:t xml:space="preserve">Presepe vivente </w:t>
      </w:r>
      <w:r>
        <w:rPr/>
        <w:t xml:space="preserve">- periodo natalizio Si riproduce per le vie principali del paese il villaggio di Gerusalemme. La Natività è rappresentata secondo quanto riportato nelle icone bizantine. </w:t>
      </w:r>
    </w:p>
    <w:p>
      <w:pPr>
        <w:pStyle w:val="Normal"/>
        <w:jc w:val="both"/>
        <w:rPr/>
      </w:pPr>
      <w:r>
        <w:rPr/>
      </w:r>
    </w:p>
    <w:p>
      <w:pPr>
        <w:pStyle w:val="Normal"/>
        <w:jc w:val="both"/>
        <w:rPr>
          <w:b/>
          <w:b/>
          <w:bCs/>
        </w:rPr>
      </w:pPr>
      <w:r>
        <w:rPr>
          <w:b/>
          <w:bCs/>
        </w:rPr>
        <w:t xml:space="preserve">L'abito tipico:  </w:t>
      </w:r>
    </w:p>
    <w:p>
      <w:pPr>
        <w:pStyle w:val="Normal"/>
        <w:jc w:val="both"/>
        <w:rPr/>
      </w:pPr>
      <w:r>
        <w:rPr/>
        <w:t>In paese c'è ancora chi conserva l'abito tradizionale albanese che nel corso dei secoli sembra si sia mantenuto uguale a quello che  indossavano le nobildonne del XV secolo subendo soltanto pochi ritocchi. Un tempo questo costume era usato nel giorno del matrimonio o durante le ricorrenze più importanti. Attualmente è indossato quasi esclusivamente durante i tre giorni di festività pasquale per le vallje (tipici balli albanesi ricchi di contenuti simbolici). Il vestito è composto da una lunga camicia bianca, chiamata linja, ornata allo scollo da ricchi merletti di tulle inamidati sopra la quale sono posti lo xhipuni, il bolerino di tessuto azzurro o violetto laminato e interamente gallonato in oro sul  retro, sul bordo delle maniche e sull'orlo; la skola, la cravatta di raso bianco e oro e la kamizolla, la gonna di seta di color rosso o ciclamino  plissettata nella parte posteriore e bordata in oro. Le donne sposate vi sovrapponevano un'altra gonna detta coha di colore blu.</w:t>
      </w:r>
    </w:p>
    <w:p>
      <w:pPr>
        <w:pStyle w:val="Heading2"/>
        <w:jc w:val="both"/>
        <w:rPr/>
      </w:pPr>
      <w:r>
        <w:rPr/>
        <w:t xml:space="preserve">Storia e archeologia </w:t>
      </w:r>
    </w:p>
    <w:p>
      <w:pPr>
        <w:pStyle w:val="Normal"/>
        <w:jc w:val="both"/>
        <w:rPr/>
      </w:pPr>
      <w:r>
        <w:rPr/>
        <w:t xml:space="preserve">Poche notizie si hanno di Frascineto prima dell'arrivo degli albanesi. Pare che originariamente  il piccolo borgo sviluppatosi attorno alla chiesa rurale della Madonna della Pietà, fosse              denominato Casalnuovo o Casale di San Pietro (per la presenza nel territorio, del monasterogreco di San Pietro) e dipendesse dalla giurisdizione civile ed ecclesiastica del vescovo di Cassano prima di passare sotto il governo dei duchi di Castrovillari. Tra il XIV e il XV secolo il primordiale paesino fu luogo di sanguinari scontri tra Angioini e Aragonesi che lo rasero al suolo costringendo gli abitanti a scappare verso lidi più sicuri.  Rimasto desertico, accolse i profughi albanesi che tra il 1470 e il 1478 in fuga dalla patria invasa dai Turchi (dopo la morte dell'eroe nazionale d'Albania, Giorgio Castriota Skanderbeg avvenuta il 18 gennaio 1468), raggiunsero le terre calabre. Il paese prese il nome da una delle famiglie che vi approdarono e misero radici per prime: i Frassineto, appunto. Nei documenti  dell'epoca sembra ricorresse anche il nome di Fraxineto che cambiò, nel corso del tempo, da  Frassineto nell'attuale Frascineto.  Nel 1534 anche questo paese come tutti gli altri occupati dai profughi albanesi accolsero le famiglie greche provenienti dalla città di Corone (Morea). </w:t>
      </w:r>
    </w:p>
    <w:p>
      <w:pPr>
        <w:pStyle w:val="Normal"/>
        <w:jc w:val="both"/>
        <w:rPr/>
      </w:pPr>
      <w:r>
        <w:rPr/>
        <w:t xml:space="preserve">Le abitazioni raggiunsero pian piano il territorio che si estende verso la montagna. Nacque  così, come casale autonomo, quella che oggi costituisce la frazione di Frascineto col nome              ufficiale di Porticilli che il popolo cambiò in Porcile. Nessuno storico riferisce se prima della venuta degli albanesi tale luogo fosse stato abitato prima della venuta degli albanesi. </w:t>
      </w:r>
    </w:p>
    <w:p>
      <w:pPr>
        <w:pStyle w:val="Normal"/>
        <w:jc w:val="both"/>
        <w:rPr/>
      </w:pPr>
      <w:r>
        <w:rPr/>
        <w:t xml:space="preserve"> </w:t>
      </w:r>
      <w:r>
        <w:rPr/>
        <w:t xml:space="preserve">Ben presto i nuovi arrivati imposero ai superstiti calabresi le loro usanze, la lingua e la  religione e in ricordo della presenza di usi e costumi della gente che popolava in origine quelle                    terre una strada è stata chiamata dei Latini (ka lëtinjët). </w:t>
      </w:r>
    </w:p>
    <w:p>
      <w:pPr>
        <w:pStyle w:val="Normal"/>
        <w:jc w:val="both"/>
        <w:rPr/>
      </w:pPr>
      <w:r>
        <w:rPr/>
        <w:t xml:space="preserve"> </w:t>
      </w:r>
      <w:r>
        <w:rPr/>
        <w:t xml:space="preserve">Dal 1495 al 1507 Frascineto fu feudo del principe di Bisignano per poi passare a Giovanna d'Aragona. Nel 1519 il possedimenti passò sotto il governo della famiglia Spinelli di Cariati che lo mantenne fino all'eversione della feudalità. Sorte diversa per il Casale di Porcile che, nel 1527, fu donato da Ferdinando Spinelli a Luca  Policastrello di Castrovillari che se ne intitolò Barone. Nel 1574 ne prese possesso Ottavio  Sanges marito di una delle eredi della famiglia Policastrello la quale però sposò, in seconde nozze, Francesco Campolongo, barone di Lungro e di Firmo a cui passò il feudo. Dal 1617  passò sotto la giurisdizione della famiglia Tufarelli di Morano che la vendette, nel 1632, a  Francesco Sanseverino, principe di Bisignano. Dal periodo napoleonico in poi Porcile fu frazione di Frascineto. </w:t>
      </w:r>
    </w:p>
    <w:p>
      <w:pPr>
        <w:pStyle w:val="Normal"/>
        <w:jc w:val="both"/>
        <w:rPr/>
      </w:pPr>
      <w:r>
        <w:rPr/>
        <w:t>Nel 1715 vi fu una sommossa popolare contro i religiosi italo-greci del Monastero di San Pietro e non si permise loro di celebrare più nella comunità greco albanese a causa dei loro                    molteplici ibridismi. Nel 1799, nell'ordinamento amministrativo disposto dal generale Championnet, Frascineto  venne considerato Comune del Cantone di Cassano, dipartimento della Sagra. La legge francese del 19 gennaio 1807 ne fece un Luogo del cosiddetto Governo di Castrovillari. Con  l'istituzione dei Comuni e dei Circondari venne dichiarato Comune autonomo aggiungendovi la   frazione di Porcile che soltanto il 17 luglio 1938 cambiò il nome nell'attuale Ejanina dietro  istanza del parroco dell'epoca, papàs Pietro Taburi, che derivò la denominazione dal fiume  Ejano le cui sorgenti sono a circa 400 metri a sud del paese.</w:t>
      </w:r>
    </w:p>
    <w:p>
      <w:pPr>
        <w:pStyle w:val="Heading2"/>
        <w:jc w:val="both"/>
        <w:rPr/>
      </w:pPr>
      <w:r>
        <w:rPr/>
      </w:r>
    </w:p>
    <w:p>
      <w:pPr>
        <w:pStyle w:val="Heading2"/>
        <w:jc w:val="both"/>
        <w:rPr/>
      </w:pPr>
      <w:r>
        <w:rPr/>
        <w:t>Palazzo Miraglia</w:t>
      </w:r>
    </w:p>
    <w:p>
      <w:pPr>
        <w:pStyle w:val="Normal"/>
        <w:jc w:val="both"/>
        <w:rPr/>
      </w:pPr>
      <w:r>
        <w:rPr/>
        <w:t xml:space="preserve"> </w:t>
      </w:r>
      <w:r>
        <w:rPr/>
        <w:t>Palazzo Situato nel rione Africa della frazione Ejanina, fu edificato a cavallo tra il XVII e il XVIII secolo. E' a due livelli. Sulla facciata principale un balcone in ferro battuto sovrasta il portale d'ingresso ad arco. Nella parte posteriore un ampio giardino fiorito. Nell'atrio interno è presente una</w:t>
      </w:r>
    </w:p>
    <w:p>
      <w:pPr>
        <w:pStyle w:val="Normal"/>
        <w:jc w:val="both"/>
        <w:rPr/>
      </w:pPr>
      <w:r>
        <w:rPr/>
        <w:t>scalinata in pietra che conduce ai piani superiori mentre nel seminterrato ci sono le cantine                    dove si conserva in botti di rovere e castagno il vino doc dell'azienda Miraglia.</w:t>
      </w:r>
    </w:p>
    <w:p>
      <w:pPr>
        <w:pStyle w:val="Heading2"/>
        <w:jc w:val="both"/>
        <w:rPr/>
      </w:pPr>
      <w:r>
        <w:rPr/>
      </w:r>
    </w:p>
    <w:p>
      <w:pPr>
        <w:pStyle w:val="Heading2"/>
        <w:jc w:val="both"/>
        <w:rPr/>
      </w:pPr>
      <w:r>
        <w:rPr/>
        <w:t>Palazzo Pace</w:t>
      </w:r>
    </w:p>
    <w:p>
      <w:pPr>
        <w:pStyle w:val="Normal"/>
        <w:jc w:val="both"/>
        <w:rPr/>
      </w:pPr>
      <w:r>
        <w:rPr/>
        <w:t>Palazzo  Situato nella frazione Ejanina è stato in parte distrutto da ripetuti incendi. E' a tre livelli e vi si  accede per mezzo di un portale ad arco in pietra. All'interno dell'atrio sono presenti scale balaustrate arricchite da colonne con capitelli dorici.</w:t>
      </w:r>
    </w:p>
    <w:p>
      <w:pPr>
        <w:pStyle w:val="Heading1"/>
        <w:rPr/>
      </w:pPr>
      <w:r>
        <w:rPr/>
        <w:t>Santuario della Madonna delle Armi</w:t>
      </w:r>
    </w:p>
    <w:p>
      <w:pPr>
        <w:pStyle w:val="Normal"/>
        <w:jc w:val="both"/>
        <w:rPr/>
      </w:pPr>
      <w:r>
        <w:rPr/>
        <w:t>Santuario Collegato alla chiesa dei Santi Pietro e Paolo attraverso sentieri di montagna, il tempio costituiva l'ascetario dei monaci basiliani. Posto sul costone roccioso che si presenta aconclusione delle ultime propaggini della catena montuosa del Pollino, era dedicato alla   Madonna delle Armi che il popolo soleva chiamare "la Madonna di lassù" (in arbëreshë "Shën Mëria ktjè lart"). Originariamente era fornita di celle in cui i monaci si raccoglievano in solitaria preghiera. Attualmente restano tracce delle mura esterne e dell'altare maggiore.</w:t>
      </w:r>
    </w:p>
    <w:p>
      <w:pPr>
        <w:pStyle w:val="Normal"/>
        <w:rPr/>
      </w:pPr>
      <w:r>
        <w:rPr/>
        <w:t xml:space="preserve">  </w:t>
      </w:r>
      <w:r>
        <w:rPr>
          <w:b/>
          <w:bCs/>
        </w:rPr>
        <w:t xml:space="preserve">Chiesa di Santa Maria Assunta (Matrice) </w:t>
      </w:r>
    </w:p>
    <w:p>
      <w:pPr>
        <w:pStyle w:val="TextBody"/>
        <w:rPr/>
      </w:pPr>
      <w:r>
        <w:object w:dxaOrig="5339" w:dyaOrig="33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6.55pt;margin-top:28.5pt;width:240.7pt;height:150.75pt;mso-wrap-distance-left:9.05pt;mso-wrap-distance-right:9.05pt;mso-position-horizontal-relative:text;mso-position-vertical-relative:text" filled="f" o:ole="">
            <v:imagedata r:id="rId13" o:title=""/>
            <w10:wrap type="square"/>
          </v:shape>
          <o:OLEObject Type="Embed" ProgID="" ShapeID="ole_rId12" DrawAspect="Content" ObjectID="_325853478" r:id="rId12"/>
        </w:object>
      </w:r>
      <w:r>
        <w:rPr/>
        <w:t>Questa antica chiesa risalente al XVIII secolo si trova in piazza Giovanni XXXIII. Già esistente  come cappella prima dell'arrivo degli albanesi in Calabria, costituisce un particolare non finito. Nella facciata principale esposta a ovest (con abside ad est come vuole la tradizione bizantina) una monofora rettangolare sormonta l'ampio portale. Annessa, nella parte retrostante, la torre campanaria a tre ordini, il primo dei quali è a base quadrata. L'ultimo invece, ottagonale, è coperto da una cupola emisferica sovrapposta a un breve tamburo. L'interno della chiesa, a croce latina, è illuminata da ampi finestroni perimetrali. L'iconostasi fatta ergere agli  inizi del '900 è impreziosita da quadri bizantini opera del pittore olandese Girolamo Lessing. L'edificio custodisce tra gli altri oggetti d'arte sacra le statue lignee di scuola napoletana (risalenti al '700) della Madonna dell'Assunta e di Santa Lucia.</w:t>
      </w:r>
    </w:p>
    <w:p>
      <w:pPr>
        <w:pStyle w:val="Normal"/>
        <w:jc w:val="both"/>
        <w:rPr>
          <w:b/>
          <w:b/>
          <w:bCs/>
        </w:rPr>
      </w:pPr>
      <w:r>
        <w:rPr>
          <w:b/>
          <w:bCs/>
        </w:rPr>
        <w:t xml:space="preserve">Mostra del costume arbëreshe in miniatura                                            </w:t>
      </w:r>
    </w:p>
    <w:p>
      <w:pPr>
        <w:pStyle w:val="TextBody"/>
        <w:rPr/>
      </w:pPr>
      <w:r>
        <w:rPr/>
        <w:t>Gli Arbëreshe, nonostante siano noti nella storia nazionale d’Italia per la loro piena partecipazione all’unità italiana, sono ancora da riscoprire nella multiforme ricchezza della loro etnia.</w:t>
      </w:r>
    </w:p>
    <w:p>
      <w:pPr>
        <w:pStyle w:val="Normal"/>
        <w:jc w:val="both"/>
        <w:rPr/>
      </w:pPr>
      <w:r>
        <w:rPr/>
        <w:t>I costumi presentati in miniatura ci introducono nella storia degli Albanesi d’Italia e ci fanno penetrare nello spirito “regale” di un popolo che ha la propria identità culturale. Nata da un modesto lavoro artigianale questa esposizione ha voluto riflettere lo spirito arbëreshe che testimonia in modo stupendo la propria appartenenza etnica.</w:t>
      </w:r>
    </w:p>
    <w:p>
      <w:pPr>
        <w:pStyle w:val="Normal"/>
        <w:jc w:val="both"/>
        <w:rPr/>
      </w:pPr>
      <w:r>
        <w:rPr/>
        <w:t xml:space="preserve">Realizzata per la prima volta nel 1982 in una ben precisa comunità, Frascineto-Eianina, il suo scopo era di rendere presente attraverso questi costumi il mondo arbëreshe dell’Italia del Sud e della Sicilia, creare quindi una unità tra tutti i paesi albanesi. Voleva essere un punto d’incontro in cui ognuno potesse ritrovare le piccole radici, a completamento della propria cultura e della propria storia. </w:t>
      </w:r>
    </w:p>
    <w:p>
      <w:pPr>
        <w:pStyle w:val="Normal"/>
        <w:jc w:val="both"/>
        <w:rPr/>
      </w:pPr>
      <w:r>
        <w:rPr/>
        <w:t>E’ stata ideata anche pensando a tutti gli albanesi sparsi nel mondo, nel desiderio di far conoscere ai frate  lli: “</w:t>
      </w:r>
      <w:r>
        <w:rPr>
          <w:i/>
          <w:iCs/>
        </w:rPr>
        <w:t>Gjaku ynë i shprishur</w:t>
      </w:r>
      <w:r>
        <w:rPr/>
        <w:t xml:space="preserve">”:il sangue della nazione albanese sparso nelle numerose lotte che gli albanesi hanno dovuto affrontare prima di erigersi in nazione indipendente. </w:t>
      </w:r>
    </w:p>
    <w:p>
      <w:pPr>
        <w:pStyle w:val="Normal"/>
        <w:jc w:val="both"/>
        <w:rPr/>
      </w:pPr>
      <w:r>
        <w:object w:dxaOrig="1830" w:dyaOrig="29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5pt;margin-top:3.25pt;width:136.5pt;height:221.55pt;mso-wrap-distance-left:9.05pt;mso-wrap-distance-right:9.05pt;mso-position-horizontal-relative:text;mso-position-vertical-relative:text" filled="f" o:ole="">
            <v:imagedata r:id="rId15" o:title=""/>
            <w10:wrap type="square"/>
          </v:shape>
          <o:OLEObject Type="Embed" ProgID="" ShapeID="ole_rId14" DrawAspect="Content" ObjectID="_198459318" r:id="rId14"/>
        </w:object>
      </w:r>
      <w:r>
        <w:rPr/>
        <w:t>“</w:t>
      </w:r>
      <w:r>
        <w:rPr>
          <w:i/>
          <w:iCs/>
        </w:rPr>
        <w:t>Gjaku ynë i shprishur</w:t>
      </w:r>
      <w:r>
        <w:rPr/>
        <w:t>” esprime pure il legame di parentela che esiste tra tutti gli albanesi sparsi in tante nazioni, là dove continuano a portare le “stigmate” della loro razza.</w:t>
      </w:r>
    </w:p>
    <w:p>
      <w:pPr>
        <w:pStyle w:val="TextBody"/>
        <w:rPr/>
      </w:pPr>
      <w:r>
        <w:rPr/>
        <w:t>Segni di una cultura – Il successo delle “bambole-souvenirs” fatte in un primo tempo per completare la presentazione delle “bambole folkloristiche” delle diverse province italiane ha fatto sfociare nelle “bambole-riflesso”, riflesso della cultura di un popolo per una esposizione permanente. Questi modelli in miniatura esprimono in modo affascinante tutta una vita, ci consegnano un messaggio, ci introducono nella vita di un popolo dove lo storico si potrà immergere.</w:t>
      </w:r>
    </w:p>
    <w:p>
      <w:pPr>
        <w:pStyle w:val="Normal"/>
        <w:jc w:val="both"/>
        <w:rPr/>
      </w:pPr>
      <w:r>
        <w:rPr/>
        <w:t xml:space="preserve">Segni di una cultura, possono essere le ambasciatrici delle comunità arbëreshe ovunque andranno. Schematizzate e semplificate nella confezione possono essere per l’etnologo un soggetto da approfondire per una autentica ricerca sul costume. Tanto commovente e profondo è il loro impatto sulle Comunità albanesi vicine e lontane, dall’Albania all’Argentina a causa della riscoperta e presa di coscienza delle radici etniche. </w:t>
      </w:r>
    </w:p>
    <w:p>
      <w:pPr>
        <w:pStyle w:val="Normal"/>
        <w:jc w:val="both"/>
        <w:rPr>
          <w:b/>
          <w:b/>
          <w:bCs/>
          <w:sz w:val="18"/>
        </w:rPr>
      </w:pPr>
      <w:r>
        <w:rPr>
          <w:b/>
          <w:bCs/>
          <w:sz w:val="18"/>
        </w:rPr>
        <w:t xml:space="preserve">(Licia Conti - Odette Marquet) </w:t>
      </w:r>
    </w:p>
    <w:p>
      <w:pPr>
        <w:pStyle w:val="Normal"/>
        <w:jc w:val="both"/>
        <w:rPr>
          <w:b/>
          <w:b/>
          <w:bCs/>
          <w:sz w:val="18"/>
        </w:rPr>
      </w:pPr>
      <w:r>
        <w:rPr>
          <w:b/>
          <w:bCs/>
          <w:sz w:val="18"/>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Titolo41">
    <w:name w:val="titolo41"/>
    <w:basedOn w:val="Caratterepredefinitoparagrafo"/>
    <w:qFormat/>
    <w:rPr>
      <w:rFonts w:ascii="Verdana" w:hAnsi="Verdana" w:cs="Verdana"/>
      <w:b/>
      <w:bCs/>
      <w:color w:val="666666"/>
      <w:sz w:val="24"/>
      <w:szCs w:val="24"/>
    </w:rPr>
  </w:style>
  <w:style w:type="character" w:styleId="Hometext41">
    <w:name w:val="hometext41"/>
    <w:basedOn w:val="Caratterepredefinitoparagrafo"/>
    <w:qFormat/>
    <w:rPr>
      <w:rFonts w:ascii="Verdana" w:hAnsi="Verdana" w:cs="Verdana"/>
      <w:color w:val="000000"/>
      <w:sz w:val="15"/>
      <w:szCs w:val="15"/>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rPr>
      <w:rFonts w:ascii="Arial" w:hAnsi="Arial" w:cs="Arial"/>
      <w:color w:val="00008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2:39:00Z</dcterms:created>
  <dc:creator>Franco Emilio Carlino</dc:creator>
  <dc:description/>
  <dc:language>en-US</dc:language>
  <cp:lastModifiedBy>Franco Emilio Carlino</cp:lastModifiedBy>
  <dcterms:modified xsi:type="dcterms:W3CDTF">2003-05-23T14:04:00Z</dcterms:modified>
  <cp:revision>22</cp:revision>
  <dc:subject/>
  <dc:title/>
</cp:coreProperties>
</file>