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E CATTOLICA ITALIANA INSEGNANTI MED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UCIIM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SOCIAZIONE PROFESSIONALE DEI DOCENTI, PRESIDI ED ISPETTOR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LLA SCUOLA SECONDARIA DI I° E II° GRA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zione Z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Mirto-Crosia (CS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 Sociale 2002 – 2003 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Attività Sociali: Escursioni, Gite</w:t>
      </w:r>
    </w:p>
    <w:p>
      <w:pPr>
        <w:pStyle w:val="Heading"/>
        <w:rPr/>
      </w:pPr>
      <w:r>
        <w:rPr/>
        <w:t xml:space="preserve"> </w:t>
      </w:r>
      <w:r>
        <w:rPr>
          <w:sz w:val="20"/>
        </w:rPr>
        <w:t>Visite ai Santuari della Provincia di Cosenz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enica 17 novembre 200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ita al Santuario S. Maria del Pettoruto – San Sosti (CS)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Informazioni sull’itinerario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omenica 17 novembre 2002 – </w:t>
      </w:r>
      <w:r>
        <w:rPr>
          <w:rFonts w:cs="Trebuchet MS" w:ascii="Trebuchet MS" w:hAnsi="Trebuchet MS"/>
          <w:bCs/>
          <w:sz w:val="20"/>
          <w:szCs w:val="20"/>
        </w:rPr>
        <w:t>Partenza con le proprie auto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Arrivo al Santuari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della Madonna del Pettoruto</w:t>
      </w:r>
      <w:r>
        <w:rPr>
          <w:rFonts w:cs="Trebuchet MS" w:ascii="Trebuchet MS" w:hAnsi="Trebuchet MS"/>
          <w:sz w:val="20"/>
          <w:szCs w:val="20"/>
        </w:rPr>
        <w:t>, in San Sosti (CS), per trascorrere una giornata di serenità, distensiva, ricreativa e di affiatamento. Visita del Santuario, partecipazione alla Celebrazione della Santa Messa. Visita di San Sosti, pranzo in un ristorante del  luo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3:00Z</dcterms:created>
  <dc:creator>*</dc:creator>
  <dc:description/>
  <cp:keywords/>
  <dc:language>en-US</dc:language>
  <cp:lastModifiedBy>*</cp:lastModifiedBy>
  <cp:lastPrinted>2007-10-04T10:52:00Z</cp:lastPrinted>
  <dcterms:modified xsi:type="dcterms:W3CDTF">2007-10-04T08:55:00Z</dcterms:modified>
  <cp:revision>3</cp:revision>
  <dc:subject/>
  <dc:title>UNIONE CATTOLICA ITALIANA INSEGNANTI MEDI</dc:title>
</cp:coreProperties>
</file>