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>Presentato Proverbi popolari e modi di dire nel dialetto di Mandatoriccio di Franco Emilio Carli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</w:rPr>
        <w:t>I</w:t>
      </w:r>
      <w:r>
        <w:rPr>
          <w:b/>
        </w:rPr>
        <w:t>l recupero della memoria e del linguaggio popolare rientra in un ampio progetto di Ferrari Editore teso a valorizzare il territorio calabrese</w:t>
      </w:r>
      <w:r>
        <w:rPr>
          <w:b/>
          <w:smallCaps/>
        </w:rPr>
        <w:t xml:space="preserve"> </w:t>
      </w:r>
    </w:p>
    <w:p>
      <w:pPr>
        <w:pStyle w:val="Normal"/>
        <w:jc w:val="both"/>
        <w:rPr/>
      </w:pPr>
      <w:r>
        <w:rPr/>
        <w:t>Con queste parole ha esordito l’editore Settimio Ferrari alla presentazione del libro PROVERBI POPOLARI E MODI DI DIRE NEL DIALETTO DI MANDATORICCIO di Franco Emilio Carlino che si è tenuta  venerdì 23 marzo 2012 alle ore 17.30, presso l’Aula Magna dell’Istituto di Istruzione Superiore ITI-IPA-ITA “E. Majorana” di Rossano, organizzata dall’Associazione Koiné e dal Centro Studi Musicali “G. Verdi” con il patrocinio dell’I.I.S. ITI-IPA-ITA “E. Majorana” di Rossano e dei Comuni di Rossano e di Mandatoriccio.</w:t>
      </w:r>
    </w:p>
    <w:p>
      <w:pPr>
        <w:pStyle w:val="Normal"/>
        <w:jc w:val="both"/>
        <w:rPr/>
      </w:pPr>
      <w:r>
        <w:rPr/>
        <w:t>Sono seguiti i saluti di Alfonso Costanza, Vicario del Dirigente Scolastico Antonio Alesina dell’ I.I.S. ITI-IPA-ITA “E. Majorana” di Rossano, che ha parlato dell’importanza della scuola nella crescita della società e di come essa sia un punto di collegamento tra le varie istituzioni; Stella Pizzuti, Assessore alla Cultura del Comune di Rossano, citando il 45° rapporto CENSIS  ha affermato come il  ritorno alle tradizioni possa essere una via d’uscita dalla crisi che attualmente sta attraversando il nostro Paese; Angelo Donnici, Sindaco di Mandatoriccio, ha parlato, poi, della vicinanza che la sua Amministrazione Comunale sta dimostrando alle attività culturali di elevato spessore e ha ricordato la volontà di Carlino di dedicare il suo libro ai ragazzi di Mandatoriccio perché non dimentichino mai le proprie origini; Ferruccio Colamaria, Assessore alla Cultura del Comune di Mandatoriccio, ha parlato a sua volta della fedeltà di ognuno alle proprie origini e si è soffermato sul grande amore e la passione dell’autore per le proprie radici.</w:t>
      </w:r>
    </w:p>
    <w:p>
      <w:pPr>
        <w:pStyle w:val="Normal"/>
        <w:jc w:val="both"/>
        <w:rPr/>
      </w:pPr>
      <w:r>
        <w:rPr/>
        <w:t>Successivamente ha relazionato la scrittrice Assunta Scorpiniti che ha parlato della Calabria di origine contadina che emerge dal libro di Carlino e della musicalità dei proverbi in esso contenuti.</w:t>
      </w:r>
    </w:p>
    <w:p>
      <w:pPr>
        <w:pStyle w:val="Normal"/>
        <w:jc w:val="both"/>
        <w:rPr/>
      </w:pPr>
      <w:r>
        <w:rPr/>
        <w:t>Ha concluso la serata  l’autore che ha regalato al pubblico  la lettura di alcuni proverbi precisando  la sua determinazione nel voler contribuire alla valorizzazione della realtà di Mandatoriccio.</w:t>
      </w:r>
    </w:p>
    <w:p>
      <w:pPr>
        <w:pStyle w:val="Normal"/>
        <w:jc w:val="both"/>
        <w:rPr/>
      </w:pPr>
      <w:r>
        <w:rPr/>
        <w:t xml:space="preserve">La serata è stata arricchita da vari interventi musicali curati dal Maestro Giuseppe Campana, Direttore del Centro Studi Musicali G. Verdi di Rossano, ed eseguiti dal giovane Lorenzo Bevacqua, studente al 9° anno di Conservatorio, che ha suonato alcuni brani della tradizione popolare calabrese interpretati in chiave jaz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92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53:00Z</dcterms:created>
  <dc:creator>Settimio Ferrari</dc:creator>
  <dc:description/>
  <cp:keywords/>
  <dc:language>en-US</dc:language>
  <cp:lastModifiedBy>***</cp:lastModifiedBy>
  <dcterms:modified xsi:type="dcterms:W3CDTF">2012-03-26T14:22:00Z</dcterms:modified>
  <cp:revision>14</cp:revision>
  <dc:subject/>
  <dc:title/>
</cp:coreProperties>
</file>